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臺南</w:t>
      </w:r>
      <w:r>
        <w:rPr>
          <w:rFonts w:cs="標楷體"/>
          <w:sz w:val="28"/>
          <w:szCs w:val="28"/>
        </w:rPr>
        <w:t>市私立</w:t>
      </w:r>
      <w:r>
        <w:rPr>
          <w:sz w:val="28"/>
          <w:szCs w:val="28"/>
        </w:rPr>
        <w:t>上恩</w:t>
      </w:r>
      <w:r>
        <w:rPr>
          <w:sz w:val="28"/>
          <w:szCs w:val="28"/>
        </w:rPr>
        <w:t>幼兒園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餐點表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 xml:space="preserve">   </w:t>
      </w:r>
      <w:r>
        <w:rPr>
          <w:rFonts w:cs="標楷體"/>
          <w:b/>
          <w:sz w:val="28"/>
          <w:szCs w:val="28"/>
        </w:rPr>
        <w:t>製表</w:t>
      </w:r>
      <w:r>
        <w:rPr>
          <w:rFonts w:cs="標楷體"/>
          <w:b/>
          <w:sz w:val="28"/>
          <w:szCs w:val="28"/>
        </w:rPr>
        <w:t>人：</w:t>
      </w:r>
      <w:r>
        <w:rPr>
          <w:rFonts w:cs="標楷體"/>
          <w:b/>
          <w:sz w:val="28"/>
          <w:szCs w:val="28"/>
        </w:rPr>
        <w:t xml:space="preserve">黃佩菁  </w:t>
      </w: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廚師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</w:rPr>
        <w:t>陳淑芬</w:t>
      </w:r>
      <w:r>
        <w:rPr>
          <w:rFonts w:cs="標楷體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412230" cy="878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842"/>
                              <w:gridCol w:w="3402"/>
                              <w:gridCol w:w="709"/>
                              <w:gridCol w:w="918"/>
                              <w:gridCol w:w="531"/>
                              <w:gridCol w:w="532"/>
                              <w:gridCol w:w="531"/>
                              <w:gridCol w:w="532"/>
                            </w:tblGrid>
                            <w:tr>
                              <w:trPr>
                                <w:tblHeader w:val="true"/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 xml:space="preserve">午              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 xml:space="preserve"> 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五穀根莖類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魚肉蛋奶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粥小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排骨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排骨紅蘿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麗菜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香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麵疙瘩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牛奶饅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助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瓜仔肉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炒豆芽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草莓土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阿華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蝦仁炒飯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蝦仁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玉米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洋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什錦肉羹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肉羹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大白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麵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雞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起司吐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奶油南瓜燴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南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雞胸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青花椰菜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蘋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麵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粥小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菇菇蔬菜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高麗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綜合菇類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麵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香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黑糖饅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助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紅燒獅子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炒絲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蘿蔔排骨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藍莓土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杏仁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鹹豬肉炒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紅蘿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玉米青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鹹豬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榨菜脆腸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布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瓜養生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鍋燒意麵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肉片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火鍋料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青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意麵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仙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肉鬆土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5" w:right="-9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豬肉咖哩燴飯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豬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青豆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馬鈴薯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蛋糕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粥小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什錦炒烏龍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高麗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木耳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貢丸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香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蘿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糕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可饅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助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蠔油雞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炒高麗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小黃瓜黑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花生土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奶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香腸炒飯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玉米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洋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蛤仔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蘿蔔絲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漢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蛋沙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豬肉排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小黃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飯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鮪魚吐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菇菇燴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豬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香菇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金針菇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杏鮑菇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巧克力麵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粥小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水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香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鴨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肉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助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豬肉筍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紅蘿蔔滑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菠菜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奶酥土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奶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培根炒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高麗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小黃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青江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培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竹筍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湯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雞蓉玉米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炒冬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紅蘿蔔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豬肉絲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冬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高麗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海帶豆芽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餛飩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沙拉蛋土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豬柳燴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豬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竹筍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高麗菜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蜂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蛋糕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粥小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肉燥乾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絞肉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豆芽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韭菜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麵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魯蛋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香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肉羹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角饅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助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杯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炒大黃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針排骨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91.35pt;mso-wrap-distance-left:9pt;mso-wrap-distance-right:9pt;mso-wrap-distance-top:0pt;mso-wrap-distance-bottom:0pt;margin-top:14.1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842"/>
                        <w:gridCol w:w="3402"/>
                        <w:gridCol w:w="709"/>
                        <w:gridCol w:w="918"/>
                        <w:gridCol w:w="531"/>
                        <w:gridCol w:w="532"/>
                        <w:gridCol w:w="531"/>
                        <w:gridCol w:w="532"/>
                      </w:tblGrid>
                      <w:tr>
                        <w:trPr>
                          <w:tblHeader w:val="true"/>
                          <w:trHeight w:val="124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 xml:space="preserve">午              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 xml:space="preserve"> 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五穀根莖類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魚肉蛋奶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蔬菜類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水果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粥小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排骨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排骨紅蘿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麗菜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香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麵疙瘩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牛奶饅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助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瓜仔肉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炒豆芽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草莓土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阿華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蝦仁炒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蝦仁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玉米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洋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什錦肉羹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肉羹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大白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麵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雞塊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起司吐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奶油南瓜燴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right="-108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南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雞胸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青花椰菜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麵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粥小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菇菇蔬菜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高麗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綜合菇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麵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香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黑糖饅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助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紅燒獅子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炒絲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蘿蔔排骨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藍莓土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杏仁茶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鹹豬肉炒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紅蘿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玉米青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鹹豬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榨菜脆腸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布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瓜養生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鍋燒意麵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肉片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火鍋料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青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意麵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神仙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肉鬆土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5" w:right="-9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豬肉咖哩燴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豬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青豆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馬鈴薯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蛋糕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粥小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什錦炒烏龍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高麗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木耳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貢丸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香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蘿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糕湯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可饅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助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蠔油雞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炒高麗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小黃瓜黑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生土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奶茶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香腸炒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玉米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洋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蛤仔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蘿蔔絲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漢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蛋沙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豬肉排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小黃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飯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鮪魚吐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菇菇燴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豬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香菇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金針菇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杏鮑菇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巧克力麵包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粥小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水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酸辣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香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鴨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肉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助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豬肉筍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紅蘿蔔滑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菠菜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奶酥土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奶茶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培根炒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高麗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小黃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青江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培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竹筍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湯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雞蓉玉米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炒冬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紅蘿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豬肉絲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冬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高麗菜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海帶豆芽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餛飩湯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沙拉蛋土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豬柳燴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豬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竹筍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高麗菜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蜂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蛋糕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粥小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肉燥乾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絞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豆芽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韭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麵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魯蛋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香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肉羹湯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角饅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助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杯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炒大黃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針排骨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2:00Z</dcterms:created>
  <dc:creator>user</dc:creator>
  <dc:description/>
  <cp:keywords/>
  <dc:language>en-US</dc:language>
  <cp:lastModifiedBy>Windows 使用者</cp:lastModifiedBy>
  <cp:lastPrinted>2018-11-19T14:29:00Z</cp:lastPrinted>
  <dcterms:modified xsi:type="dcterms:W3CDTF">2019-12-02T01:16:00Z</dcterms:modified>
  <cp:revision>7</cp:revision>
  <dc:subject/>
  <dc:title>參考表件5</dc:title>
</cp:coreProperties>
</file>